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1999-234</w:t>
      </w:r>
    </w:p>
    <w:p>
      <w:pPr>
        <w:pStyle w:val="Normal"/>
        <w:rPr>
          <w:rFonts w:ascii="Arial" w:hAnsi="Arial" w:cs="Arial"/>
        </w:rPr>
      </w:pPr>
      <w:r>
        <w:rPr>
          <w:rFonts w:cs="Arial" w:ascii="Arial" w:hAnsi="Arial"/>
        </w:rPr>
        <w:tab/>
        <w:tab/>
        <w:tab/>
        <w:tab/>
        <w:tab/>
        <w:tab/>
        <w:tab/>
        <w:tab/>
        <w:tab/>
        <w:tab/>
        <w:t>Monty Reeves,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7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700-2077 CANNONDALE LOOP, BEING ON THE NORTHWEST, NORTHEAST, SOUTHEAST AND SOUTHWEST LINES OF CANNONDALE LOOP NORTHEAST OF ZIEGLER ROAD, MORE PARTICULARLY DESCRIBED HEREIN, FROM R-T/Z RESIDENTIAL TOWNHOUSE/ZERO LOT LINE ZONE TO R-1 RESIDENT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Tracts of land located at 1700-2077 Cannondale Loop, being on the northwest, northeast, southeast, and southwest lines of Cannondale Loop northeast of Ziegler Road.   Lots 1-98, Cannondale, plat book 60, page 124, ROHC.  Tax Map No. 159H-D-001-060, and 159H-E-001-038,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T/Z Residential Townhouse/Zero Lot Line Zone to R-1 Resident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 approval and recording of the Planned Unit Development plan;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rch 21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rch 25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1:00Z</dcterms:created>
  <dc:creator>Pam Manis</dc:creator>
  <dc:description/>
  <dc:language>en-US</dc:language>
  <cp:lastModifiedBy>Cindy Couey</cp:lastModifiedBy>
  <cp:lastPrinted>2000-03-03T10:23:00Z</cp:lastPrinted>
  <dcterms:modified xsi:type="dcterms:W3CDTF">2000-04-02T18:35:00Z</dcterms:modified>
  <cp:revision>5</cp:revision>
  <dc:subject/>
  <dc:title/>
</cp:coreProperties>
</file>